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писок учас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итературно-художественного кон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Зимний день глазами пт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062"/>
        <w:gridCol w:w="125"/>
        <w:gridCol w:w="1825"/>
        <w:gridCol w:w="183"/>
        <w:gridCol w:w="392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\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озраст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е завед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фонов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сло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ошенков  Паве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ьмина Тат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еев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ионенков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ленкин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уе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иогло Ната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ведко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тенёв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нова 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ельцов Олег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ярова Лид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менова И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юшенкова Ки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юшенков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тин Никола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банова Алис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вков Ром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реева Соф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оусова По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ылов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делёва Ев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алов Матв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9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пова Алис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ДДТ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еченкова К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ДДТ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ниенко Кс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ДДТ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йлова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 д/с № 16 «Золотой ключик»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фенов Алекс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 д/с № 16 «Золотой ключик»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галов Кирил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етский сад № 23» 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ьева Таи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етский сад № 23» 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лькова Дар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 д/с № 18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ршов Тимоф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 д/с № 18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кешко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бцова Алис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опкова Але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ничева Мил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а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тров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ньшикова Алис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шов Дании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бк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лкова Ул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Ш № 8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тухин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Васильевская О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дыбаев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ДО «СЮН» г. Сафоново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кин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ДО «СЮН» г. Сафоново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язем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укова Александ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кин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ылева Ул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ехин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шенков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ин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моно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чков Ив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оров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вулин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миче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асова Нита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тин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форов Григор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ытова Алё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Станция юннатов» г. Вязьмы. Объединение «Эколят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ников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Тумановская СШ имени Героя Советского Союза К.И. Молоненк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яршинова Варва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1 с углубленным изучением отдельных предметов имени Ю.Н. Яснова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жилина Ди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1 с углубленным изучением отдельных предметов имени Ю.Н. Яснова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робьёва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язьма-Брянская С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енко Василис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язьма-Брянская С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исов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язьма-Брянская С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оленко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язьма-Брянская С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сунов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воздов Дмитр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ачёва Крист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оров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0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тюченко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0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лова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0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натов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0 г. Вязьм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елик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10 г. Вязьм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сногорс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денко Евг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ДОУ «Д/С «Мишутк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ов Владими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/С «Мишутка» гр.№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голкин Семё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/С «Мишутка» гр.№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щенко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/с «Дюймовоч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машов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«Теремок» гр № 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гомолов Алекс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«Теремок» гр № 9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жекина Ана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ДО «ДДТ» Г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очкин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ДО «ДДТ» Г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уров Артем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ДОУ «Д\с «Ласточк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югов Мар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ДОУ «Д\с «Ласточк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ндарь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ДОУ «Д\с «Ласточк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рковный Ром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5 лет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пронова Александ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жаев Владисла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харенков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н М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дакова Александ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апова Таи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лина Алё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«в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ябина Крист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ох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аков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Десногор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ёзкина Надежд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ДОУ «Д\с «Ласточк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ганович Миш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ДОУ «Д\с « Лесная сказк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хлебов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» г. Десногорск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мидов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шанова К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ерхне-Мохович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буров Кирил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ерхне-Мохович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фименков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ерхне-Мохович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офеева Салим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ерхне-Мохович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мянцев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ерхне-Мохович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воров Александ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1 г. Демид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йл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1 г. Демид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ров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1 г. Демид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нов Тимоф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1 г. Демид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ман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чицкий филиал МБОУ Дубр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ачева Тат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Шаповская О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гари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рилова Алис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Ашко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ачёва Ки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ман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йлова Викто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ман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тылева Тат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ман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емов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ёкина Викто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ексеев Матвей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олев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всисян Тама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мова Варва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жоровой 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кина Д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ько Саш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бенков Дании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еговой Александ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харов Ив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омов Арте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кин Дании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вграфова По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торов Вячесла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 им. Е.В. Камыше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ламарчук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 им. Ю.А. Гагарин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олькова И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Акато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Мелешкевич Маргари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МБОУ «Баскак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Лопухин Миросла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МБОУ «Баскак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Ушаков Александ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МБОУ «Баскак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Тимофеева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/>
              </w:rPr>
              <w:t>МБОУ «Баскак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cy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cyan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ренко Соф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Баскак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лонов Паве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Баскак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лов Ив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Баскак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ватюк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Николь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ралова Викто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Николь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илов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Николь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е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Никольская СШ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ычев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дунова Тат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Сычев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ёва Олес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Сычев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вриков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Сычев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митриева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Сычев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ае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Сычев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джиева К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Сычевк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онина Зла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ДОУ Мальцевский детский сад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жанина Александ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ДОУ Мальцевский детский сад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лкан Лид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Юш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олаева Анге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Юш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кова Ната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Юш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миче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Юш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терева Ж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Юш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сентьев Артё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Юш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знер Виолет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Юш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мянцев И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Никит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алиев Ники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ОУ Никит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кмарева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КУДО ДДТ Г. Сычевк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. Смоленск и Смоле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рашова Маргари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Хохл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ова Екате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Хохл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уйкина Валер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Ольша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лдыкин Кирил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ты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овин Макси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ты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ак Альб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ты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лова Вале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Талашк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ненкова А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Талашк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елова Анаста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д/с «Клеверо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черова Тама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д/с «Клеверо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тина А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гов Андр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д/с № 61 «Флажо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ельман Вале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БОУ «Центр образования и развития «Особый ребенок» г. Смоленс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жарова Ма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БОУ «Центр образования и развития «Особый ребенок» г. Смоленс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йко Ма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БОУ «Центр образования и развития «Особый ребенок» г. Смоленс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лов Арс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бунов Владисла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монова Ма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юрман Ольг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3 им. Э.Д. Балтин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лыгина Е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8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ющенко Крист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6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бедева Кс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6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именкова Мила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д/с № 10 «Звездоч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енкова Ан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д/с № 10 «Звездочк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ршова Екате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веенко Варва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итоненкова Елизаве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енкова Але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обков Степа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дурова По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еева Эве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сов Дании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щенкова А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ыдов Андр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цюк Соф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дреев Дании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жан А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овнёв Кирил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»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удоерко Светла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аченкова Анаста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а Миле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икова Верони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ьева Васи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чтенная Ан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0 им. С.А. Железнова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яц Арс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4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лова Ан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4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шедко А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рко Александ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отаева Эмил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датов Матв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6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ёва И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6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орин Артём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аев Кирил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е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валёва Улья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ошин Михаи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ьшунова Кс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енникова Ан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расимова Ульян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бунова Ма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лко Кс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онова Анаста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уленкова Варва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бедева Викто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заченков Его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ченкова Екате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ашева Варва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злова Екате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теева Анаста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рголин Ива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в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ёшин Александ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енков Кирил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йцева А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аченкова А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шечкина А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зырева А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тина А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40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карчук Вле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тарков Дани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имашов Александ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ядченко Диа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еева Светла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лиференко Я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ьницкая Соф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диримов Витал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зарев Арту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жигина И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а Диа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совская Верони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ько Ан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ьин Тимоф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ина Верони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гомолов Паве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витый Его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дратова Ма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г» 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ьмин Никол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горьева Соф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очкина Верони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теев Пет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ов Александ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милостливый Яросла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огова Рег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асова Соф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копытова Анаста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енко Ма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сонова Светла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ова Соф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неев Кирил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акина Эмил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»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ренко Артё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кова По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ентоева Улья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зиков Русла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урова Дар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лова Вероник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овьева Мила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това Людми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стенюк Дании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д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импиева Юл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2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оздова По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2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баева Елизаве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2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икленкова Ан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исеева Дар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5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рновенков Андр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2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ниенко Матв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№ 38 «Ягодка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денко Артё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№ 63 «Золотой петушо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сименкова Соф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ЭБЦ «Смоленский зоопар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аева Ки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ЭБЦ «Смоленский зоопар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тёменков Михаи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ЭБЦ «Смоленский зоопар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пина Ла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ЭБЦ «Смоленский зоопар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ропаева Анаста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ЭБЦ «Смоленский зоопар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рамова И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 ДО «ЭБЦ «Смоленский зоопарк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петев Дани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шник Его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рочник Кс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уравлёва Елизаве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кошева А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шкарев Евг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лькова Соф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черова Миле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пшенкова Викто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д/с № 16 «Аннушка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омов Михаи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№ 25 «Пчелка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лова Александ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№ 25 «Пчелка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енина Викто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№ 25 «Пчелка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неева Улья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БУДО «Центр развития детей и юношест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лакова Ма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2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миуллина По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2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арахина А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12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уринова Антон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БУ ДО «Станция юннатов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расова Соф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йлова Васи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9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ылевич Граф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ГБОУ «Красноборская саноторно-лесная школ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ногенова Вер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ГБОУ «Красноборская саноторно-лесная школ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аева Снежан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ГБОУ «Красноборская саноторно-лесная школ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унова Анастас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ГБОУ «Красноборская саноторно-лесная школ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одова Виктор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ГБОУ «Красноборская саноторно-лесная школа»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яров Матв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Лицей № 1 им. академика Б.Н.Петр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унаева Пол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6 им. генерала А.М. Городнянского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ькавенко Богда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6 им. генерала А.М. Городнянского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а Татья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е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манова Надеж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лич Дар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е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дченков Тимоф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ычков Ники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ылов Макси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елева Кс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фимов Макси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банова Алис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игорьев Матв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робьев Матв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ь Евге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е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тянцев Максим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2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в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маков Гле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е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чкова Яросла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е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оренков Ива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селов Иль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енкова Ари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ва Даш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йков Артё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г» к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№ 37» г. Смоленск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елиж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 Ив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итько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дратенко Викто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товская МБОУ С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славль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сковская Юл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ДО «СЮН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исова Вероник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ДО «СЮН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рожченк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Остер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земцева Вероник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Остер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дрова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Остер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геенков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Перен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зыкин Яросла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Перен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ндарькова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гирова Лейл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тошкина Алё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итонов Ром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ющай Андр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гиров Тиму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ачев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щенкова И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тошкина Миле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иковский филиал 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ихова Ки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ейкина Альб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елёв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у Кристи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ушакова Вероник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уденков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кушев Ив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 Ники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илин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телеева Лиз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рош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кова А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» г. Рослав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ёмкина К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» г. Рославл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натенко По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Перен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кунова Витал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Перен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шова Алё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ДОУ «д\с «Мишетка» г. Рославл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рогобуж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яков Евг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в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орогобужская СОШ №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ёва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ОУ Верхнеднепровская СОШ № 3     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ховщи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а Ди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Озерне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рун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Озерне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ашенкова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дёв Андр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лятова Ди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ранова Александ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оренко И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ущ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рсук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ухова Соф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сь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манова Надежд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тнико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уховщинская СШ им. П.К. Козл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андрова А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Пречисте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вина Виолет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Шилович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угарина Люб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Шиловичская О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асни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питонов Степ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расн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откин Владисла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раснинская С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гра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ков Константи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Угранская СШ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чинков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чурин Вад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няж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дулмуталипова Марият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няж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ылев Арте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няж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езкина Вита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урыг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ко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урыг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люкина А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Октябрь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отнева Але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Октябрь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усова Василис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ачул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енкова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ачулинская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опенкова По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батский Александ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пова 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убова Эмил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галёва 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бачева Елиза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ова Викто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1 им. А. Твард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хов Бори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1 им. А. Твард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иссаров Станисла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1 им. А. Твард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тняк 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1 им. А. Твард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лаева Ари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1 им. А. Твард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рилин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1 им. А. Твард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очинк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хоро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Пруд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бедь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Пруд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еенкова Виолет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ив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щенко Ес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ив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кин Ив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Дивинская С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ьни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ганова Тат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оробецкая С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ки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понов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Замыцкая МО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отовой Арин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Замыцкая МО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ильчук Владисла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Замыцкая МО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аповицкого Кирилл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Замыцкая МО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сицина Мил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Булгаковская МН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инина Викто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Васильевская МНО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рцев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н Гле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7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тников И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7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трушин И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7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нцевич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7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врилов И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«а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7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гин Дании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7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дыков Рафаэл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7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рёмина А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УДО «Станция юных натуралистов»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сюк  Екате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5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проненкова Лиз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5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хлова Айс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5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кторова Ник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ош № 5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пыревщ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гтярёв Дени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пыревщ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паченко Алё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пыревщ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ькова 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пыревщ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сиенко Ул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Капыревщин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ов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врук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СШ № 2 г. Ярце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фронова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исеева Соф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ленкова Ольг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олькова 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олова Ариа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лаева Светл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шеваров Данил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лапакова Кс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Михейковская СШ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рдымов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ырянова Евг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дымовская СШ им. Героя Советского союза С.Н. Решет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ельченко Его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дымовская СШ им. Героя Советского союза С.Н. Решет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пенкова Евг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дымовская СШ им. Героя Советского союза С.Н. Решет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бина Кар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дымовская СШ им. Героя Советского союза С.Н. Решет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йленко Натал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рдымовская СШ им. Героя Советского союза С.Н. Решетов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ева Ма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ловье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ева А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ловье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мбикова Мил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ловье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олякова Соф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ловье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цова Ксен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ловье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ыбульский Никола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оловьев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ндоренко Снежан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естаковский филиал  Соловьевской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ова Ал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естаковский филиал  Соловьевской ОШ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лм-Жирков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айлова Дарь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нютин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чинникова Варва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Канютинская О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ловьев Ники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им.М. Горького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илов Михаи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СШ им.М. Горького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гарева Диа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лмовская СШ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валенко Макси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Холмовская СШ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водугин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моносова Ни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БОУ «Лицей-интернат для одарённых детей «Феникс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еева Тат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БОУ «Лицей-интернат для одарённых детей «Феникс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умяч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скажев Данил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ОУ «Шумячская СШ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.В.Ф. Алешина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говенко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БОУ «Шумячская СШ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.В.Ф. Алешина»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иславичский район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имова Вероник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БОУ «Иозефовская ОШ»</w:t>
            </w:r>
          </w:p>
        </w:tc>
      </w:tr>
      <w:tr>
        <w:trPr>
          <w:trHeight w:val="7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ши друзь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лиева Нермин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44 г. Рыбинска, Ярославская об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нина Александ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44 г. Рыбинска, Ярославская об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арова Ул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44 г. Рыбинска, Ярославская об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рёмина Вера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44 г. Рыбинска, Ярославская об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асова Маргари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«а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44 г. Рыбинска, Ярославская об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антинова Ульян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б» к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Ш № 44 г. Рыбинска, Ярославская обл</w:t>
            </w:r>
          </w:p>
        </w:tc>
      </w:tr>
      <w:tr>
        <w:trPr>
          <w:trHeight w:val="51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ворецкая Саша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/>
              </w:rPr>
              <w:t>Не указана школа!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лимонова Валер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иди Григор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иди Владими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закова Анастас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«а» кл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5:00Z</dcterms:created>
  <dc:creator>User</dc:creator>
  <dc:description/>
  <cp:keywords/>
  <dc:language>en-US</dc:language>
  <cp:lastModifiedBy>User</cp:lastModifiedBy>
  <dcterms:modified xsi:type="dcterms:W3CDTF">2020-11-06T19:32:00Z</dcterms:modified>
  <cp:revision>121</cp:revision>
  <dc:subject/>
  <dc:title/>
</cp:coreProperties>
</file>