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скаковская средняя образовательная школа»</w:t>
      </w:r>
    </w:p>
    <w:p>
      <w:pPr>
        <w:pStyle w:val="Normal"/>
        <w:shd w:fill="FFFFFF" w:val="clear"/>
        <w:spacing w:lineRule="auto" w:line="240" w:before="30" w:after="30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316230</wp:posOffset>
            </wp:positionV>
            <wp:extent cx="7512050" cy="2096135"/>
            <wp:effectExtent l="0" t="0" r="0" b="0"/>
            <wp:wrapTight wrapText="bothSides">
              <wp:wrapPolygon edited="0">
                <wp:start x="-53" y="0"/>
                <wp:lineTo x="-53" y="21426"/>
                <wp:lineTo x="21572" y="21426"/>
                <wp:lineTo x="21572" y="0"/>
                <wp:lineTo x="-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szCs w:val="24"/>
          <w:lang w:val="ru-RU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szCs w:val="24"/>
          <w:lang w:val="ru-RU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зобразительное искусство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1  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32   </w:t>
      </w:r>
      <w:r>
        <w:rPr>
          <w:rFonts w:cs="Times New Roman" w:ascii="Times New Roman" w:hAnsi="Times New Roman"/>
          <w:sz w:val="24"/>
          <w:szCs w:val="24"/>
        </w:rPr>
        <w:t xml:space="preserve">,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szCs w:val="24"/>
          <w:lang w:val="ru-RU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szCs w:val="24"/>
          <w:lang w:val="ru-RU"/>
        </w:rPr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Составитель программы:</w:t>
      </w:r>
    </w:p>
    <w:p>
      <w:pPr>
        <w:pStyle w:val="Normal"/>
        <w:shd w:fill="FFFFFF" w:val="clear"/>
        <w:tabs>
          <w:tab w:val="clear" w:pos="720"/>
          <w:tab w:val="left" w:pos="7875" w:leader="none"/>
        </w:tabs>
        <w:spacing w:lineRule="auto" w:line="240" w:before="30" w:after="3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рьещенкова О. А.</w:t>
      </w:r>
    </w:p>
    <w:p>
      <w:pPr>
        <w:pStyle w:val="Normal"/>
        <w:shd w:fill="FFFFFF" w:val="clear"/>
        <w:spacing w:lineRule="auto" w:line="240" w:before="30" w:after="3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uto" w:line="240" w:before="30" w:after="30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ind w:left="0" w:hanging="0"/>
        <w:rPr>
          <w:szCs w:val="24"/>
          <w:lang w:val="ru-RU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ind w:lef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019 - 2020 учебный год</w:t>
      </w:r>
    </w:p>
    <w:p>
      <w:pPr>
        <w:pStyle w:val="Heading1"/>
        <w:ind w:left="0" w:right="63" w:hanging="0"/>
        <w:rPr/>
      </w:pPr>
      <w:r>
        <w:rPr/>
        <w:t xml:space="preserve">Планируемые результаты освоения </w:t>
      </w:r>
      <w:r>
        <w:rPr>
          <w:szCs w:val="24"/>
        </w:rPr>
        <w:t>учебного предмета</w:t>
      </w:r>
    </w:p>
    <w:p>
      <w:pPr>
        <w:pStyle w:val="Normal"/>
        <w:spacing w:lineRule="auto" w:line="256" w:before="0" w:after="3"/>
        <w:ind w:left="0" w:hanging="0"/>
        <w:rPr>
          <w:lang w:val="ru-RU"/>
        </w:rPr>
      </w:pPr>
      <w:r>
        <w:rPr>
          <w:b/>
          <w:sz w:val="24"/>
          <w:lang w:val="ru-RU"/>
        </w:rPr>
        <w:t xml:space="preserve">           </w:t>
      </w:r>
    </w:p>
    <w:p>
      <w:pPr>
        <w:pStyle w:val="Normal"/>
        <w:spacing w:lineRule="auto" w:line="256" w:before="0" w:after="0"/>
        <w:ind w:left="1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ые результаты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принятие разнообразия культурных явлений, национальных ценностей и духовных традиций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</w:t>
      </w:r>
      <w:r>
        <w:rPr/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10" w:hanging="1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гулятивные 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на уроке с помощью учителя и самостоятельно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выявлять и формулировать учебную проблему (в ходе анализа предъявляемых заданий, образцов изделий)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актическую деятельность на уроке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отбирать наиболее подходящие для выполнения задания материалы и инструменты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562" w:hanging="1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спользовать художественные умения для создания красивых вещей или их украшени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 и умений: понимать, что нужно использовать пробнопоисковые практические упражнения для открытия нового знания и умения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самостоятельно делать простейшие обобщения и выводы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562" w:hanging="10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" w:right="63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4"/>
        <w:ind w:left="-5" w:hanging="1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Обучающийся науч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тся: </w:t>
      </w:r>
    </w:p>
    <w:p>
      <w:pPr>
        <w:pStyle w:val="Normal"/>
        <w:numPr>
          <w:ilvl w:val="0"/>
          <w:numId w:val="2"/>
        </w:numPr>
        <w:spacing w:lineRule="auto" w:line="240"/>
        <w:ind w:left="734" w:right="6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34" w:right="6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основные виды и жанры пространственно-визуальных искусств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34" w:right="6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образную природу искусства;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34" w:right="6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эстетическую оценку явлениям природы, событиям окружающего мира;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Segoe UI Symbol"/>
          <w:sz w:val="24"/>
          <w:szCs w:val="24"/>
        </w:rPr>
        <w:t>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>применять художественные умения, знания и представления в процессе выполнения художественно-творческих работ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34" w:right="6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34" w:right="6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34" w:right="6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идеть проявления визуально-пространственных искусств в окружающей жизни: в доме, на улице, в театре, на празднике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34" w:right="6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использовать в художественно-творческой деятельности различные материалы и техники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734" w:right="6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.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3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учающийся получ</w:t>
      </w:r>
      <w:r>
        <w:rPr>
          <w:i/>
          <w:sz w:val="24"/>
          <w:szCs w:val="24"/>
          <w:lang w:val="ru-RU"/>
        </w:rPr>
        <w:t>и</w:t>
      </w:r>
      <w:r>
        <w:rPr>
          <w:i/>
          <w:sz w:val="24"/>
          <w:szCs w:val="24"/>
        </w:rPr>
        <w:t xml:space="preserve">т возможность научиться: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734" w:right="63" w:hanging="36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меть компоновать на плоскости листа и в объеме задуманный художественный образ; освоить умения применять в художественно-творческой деятельности основы цветоведения, графической грамоты;</w:t>
      </w:r>
      <w:r>
        <w:rPr>
          <w:rFonts w:eastAsia="Arial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734" w:right="63" w:hanging="36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владеть навыками моделирования из бумаги, лепки из пластилина, навыками изображения средствами аппликации и коллажа;</w:t>
      </w:r>
      <w:r>
        <w:rPr>
          <w:rFonts w:eastAsia="Arial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734" w:right="63" w:hanging="360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уметь характеризовать и эстетически оценивать разнообразие и красоту природы различных регионов нашей страны.</w:t>
      </w:r>
      <w:r>
        <w:rPr>
          <w:rFonts w:eastAsia="Arial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0" w:before="0" w:after="1"/>
        <w:ind w:left="14" w:right="6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80" w:before="0" w:after="1"/>
        <w:ind w:left="14" w:right="6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56" w:before="0" w:after="9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ы учишься изображать. Знакомство с Мастером Изображения </w:t>
      </w:r>
    </w:p>
    <w:p>
      <w:pPr>
        <w:pStyle w:val="Normal"/>
        <w:spacing w:lineRule="auto" w:line="240"/>
        <w:ind w:left="14" w:right="63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" w:right="63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первичными навыками изображения на плоскости с помощью линии, пятна, цвета. Разноцветные краски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567" w:right="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ники и зрители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ы украшаешь. Знакомство с Мастером Украшения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" w:right="63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мастер общения, он организует общение людей, помогая им наглядно выявлять свои роли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" w:right="63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ы строишь. Знакомство с Мастером Постройки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" w:right="63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" w:right="63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" w:right="63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ображение, украшение, постройка всегда помогают друг другу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" w:right="63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" w:right="63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" w:right="63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ение природы и природных объектов. Эстетическое восприятие природы. Художественнообразное видение окружающего мира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562" w:right="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коллективной творческой деятельности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2" w:hanging="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486" w:type="dxa"/>
        <w:jc w:val="left"/>
        <w:tblInd w:w="-253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848"/>
        <w:gridCol w:w="8510"/>
        <w:gridCol w:w="1128"/>
      </w:tblGrid>
      <w:tr>
        <w:trPr>
          <w:trHeight w:val="5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94" w:hanging="0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Т</w:t>
            </w:r>
            <w:r>
              <w:rPr>
                <w:b/>
                <w:color w:val="262626"/>
                <w:sz w:val="24"/>
                <w:szCs w:val="24"/>
                <w:lang w:val="ru-RU"/>
              </w:rPr>
              <w:t>е</w:t>
            </w:r>
            <w:r>
              <w:rPr>
                <w:b/>
                <w:color w:val="262626"/>
                <w:sz w:val="24"/>
                <w:szCs w:val="24"/>
              </w:rPr>
              <w:t>ма  ур</w:t>
            </w:r>
            <w:r>
              <w:rPr>
                <w:b/>
                <w:color w:val="262626"/>
                <w:sz w:val="24"/>
                <w:szCs w:val="24"/>
                <w:lang w:val="ru-RU"/>
              </w:rPr>
              <w:t>о</w:t>
            </w:r>
            <w:r>
              <w:rPr>
                <w:b/>
                <w:color w:val="262626"/>
                <w:sz w:val="24"/>
                <w:szCs w:val="24"/>
              </w:rPr>
              <w:t xml:space="preserve">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3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3"/>
              <w:ind w:left="194" w:hanging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ы учишься изображать. Знакомство с Мастером Изображ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ображения всюду вокруг нас. Рисование на свободную тему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2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тер Изображения учит видеть. «Сказочный лес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3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ображать можно пятном. «Клякса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4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ображать можно в объеме. Лепка «Птица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5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ображать можно линией. «Моя комната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6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ноцветные краски. «Коврик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7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ображать можно и то, что невидимо. </w:t>
            </w:r>
            <w:r>
              <w:rPr>
                <w:sz w:val="24"/>
                <w:szCs w:val="24"/>
              </w:rPr>
              <w:t xml:space="preserve">«Настроение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8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ники и зрители. Обобщение темы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6" w:hanging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ы украшаешь. Знакомство с Мастером Украшения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9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ир полон украшений. «Листочек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0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Цветы. «Корзина с цветами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1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соту надо уметь замечать. «Жар-птица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2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зоры на крыльях. Ритм пятен. «Бабочки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3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сивые рыбы. Украшение рыб. «Золотая рыбка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4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крашения птиц. Объёмная аппликац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5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зоры, которые создали люди. Как украшает себя человек. «Орнамент на платье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Украшения помогает сделать праздник (обобщение темы). «Колпачки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6" w:hanging="0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ы строишь. Знакомство с Мастером Постройки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7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стройки в нашей жизн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8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а бывают разными. «Сказочные домики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</w:t>
            </w:r>
            <w:r>
              <w:rPr>
                <w:color w:val="262626"/>
                <w:sz w:val="24"/>
                <w:szCs w:val="24"/>
                <w:lang w:val="ru-RU"/>
              </w:rPr>
              <w:t>-20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ики, которые построила природа. Изображение сказочных домиков в форме овощей, фруктов, грибов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21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снаружи и внутр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22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утреннее устройство дома. «Сказочный домик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23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м город. Коллективная работа из коробков и цветной бумаг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24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имеет свое строение. Аппликация животных из геометрических фигур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25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троим вещи. Оригами с украшением. «Коробоч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</w:tr>
      <w:tr>
        <w:trPr>
          <w:trHeight w:val="3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26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я по родному селу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Город (село), в котором мы живём. «Рисование города». Обобщение темы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6" w:hanging="0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ображение, украшение, постройка всегда помогают друг другу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28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 Брата-Мастера всегда трудятся вмес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29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ик весны. Праздник птиц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30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Промежуточная аттестация (защита творческой работы).  </w:t>
            </w:r>
            <w:r>
              <w:rPr>
                <w:sz w:val="24"/>
                <w:szCs w:val="24"/>
                <w:lang w:val="ru-RU"/>
              </w:rPr>
              <w:t>Разноцветные  жуки. Конструирование и украшение жуков, стрекоз, бабоч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31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азочная страна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32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ремена года.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дравствуй, лето! Обобщение тем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2" w:right="787" w:gutter="0" w:header="0" w:top="857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"/>
      <w:ind w:left="528" w:firstLine="538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6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77" w:hanging="10"/>
      <w:outlineLvl w:val="1"/>
    </w:pPr>
    <w:rPr>
      <w:rFonts w:ascii="Times New Roman" w:hAnsi="Times New Roman" w:eastAsia="Times New Roman" w:cs="Times New Roman"/>
      <w:b/>
      <w:i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22:00Z</dcterms:created>
  <dc:creator>word</dc:creator>
  <dc:description/>
  <cp:keywords/>
  <dc:language>en-US</dc:language>
  <cp:lastModifiedBy>User</cp:lastModifiedBy>
  <cp:lastPrinted>2018-09-16T18:21:00Z</cp:lastPrinted>
  <dcterms:modified xsi:type="dcterms:W3CDTF">2019-10-08T15:50:00Z</dcterms:modified>
  <cp:revision>22</cp:revision>
  <dc:subject/>
  <dc:title/>
</cp:coreProperties>
</file>